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DANH SÁCH TRÍCH NGANG THÔNG TIN CÁC CÁ NHÂN ĐỀ NGHỊ TẶNG KỶ NIỆM CHƯƠNG “VÌ SỰ NGHIỆP KHOA HỌC VÀ CÔNG NGHỆ”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22/2023/TT-BKHCN ngày 29/11/2023 của Bộ trưởng Bộ Khoa học và Công nghệ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CHỦ QUẢN</w:t>
              <w:br/>
              <w:t>CƠ QUAN/ĐƠN VỊ ĐỀ NGHỊ KHEN THƯỞNG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ngày … tháng … năm 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TRÍCH NGA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tin các cá nhân đề nghị tặng Kỷ niệm chương “Vì sự nghiệp Khoa học và Công nghệ”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185"/>
        <w:gridCol w:w="966"/>
        <w:gridCol w:w="513"/>
        <w:gridCol w:w="515"/>
        <w:gridCol w:w="1333"/>
        <w:gridCol w:w="2597"/>
        <w:gridCol w:w="1138"/>
        <w:gridCol w:w="749"/>
      </w:tblGrid>
      <w:tr>
        <w:trPr>
          <w:trHeight w:val="23" w:hRule="atLeast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CCD/ Hộ chi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ố, ngày cấp, nơi cấp)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, đơn vị công tác (nếu có)</w:t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ăm công tác hoặc nội dung đóng góp trong lĩnh vực KH&amp;C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en thưởng nhà nước (nếu có)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ỷ luật (nếu có)</w:t>
            </w:r>
          </w:p>
        </w:tc>
      </w:tr>
      <w:tr>
        <w:trPr>
          <w:trHeight w:val="23" w:hRule="atLeast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ữ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14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ác nhận</w:t>
              <w:br/>
              <w:t>của Cơ quan/đơn vị đề nghị khen thưởng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, nếu có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51:00Z</dcterms:created>
  <dc:creator>PC</dc:creator>
  <dc:description/>
  <cp:keywords/>
  <dc:language>en-US</dc:language>
  <cp:lastModifiedBy>PC</cp:lastModifiedBy>
  <dcterms:modified xsi:type="dcterms:W3CDTF">2024-01-18T00:52:00Z</dcterms:modified>
  <cp:revision>1</cp:revision>
  <dc:subject/>
  <dc:title/>
</cp:coreProperties>
</file>